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NOVNA ŠOLA DR. LJUDEVITA PIVKA, ULICA 25. MAJA 2A, 2250 PTUJ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LOGA ZA NAJEM TERMINA V PROSTORIH OŠ DR. LJUDEVITA PIVK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podaj podpisani/-a najemam termin za rekreacijo v prostorih (telovadnica, učilnice) OŠ dr. Ljudevita Pivka in zagotavljam, da bom spoštoval/-a hišni red in navodila najemodajalca.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e in priimek odgovorne osebe: 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ruštvo ali podjetje: 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slov: 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 ___________________, Identifikacijska številka za DDV: 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nsakcijski račun (samo za društva ali podjetja):__________________________________  odprt pri: 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oln naslov odgovornega vodja vadbene skupine (priimek, ime, bivališče s hišno številko, pošta s poštno številko, telefonska številka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as najema: 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Čas najema: (vpišite, od kdaj do kdaj želite najeti termine) (primer: od 1. 9. 2024 do 30. 6. 2025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lika rekreacije/vrsta dejavnosti: 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dvideno število udeležencev: 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i telovadnica:           </w:t>
      </w:r>
      <w:r>
        <w:rPr>
          <w:rFonts w:cs="Garamond" w:ascii="Garamond" w:hAnsi="Garamond"/>
          <w:b/>
          <w:sz w:val="24"/>
          <w:szCs w:val="24"/>
        </w:rPr>
        <w:t xml:space="preserve">PREDLOG  1                               </w:t>
        <w:tab/>
        <w:tab/>
        <w:tab/>
        <w:tab/>
        <w:tab/>
        <w:tab/>
        <w:tab/>
        <w:tab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1"/>
        <w:gridCol w:w="2126"/>
        <w:gridCol w:w="1701"/>
        <w:gridCol w:w="2127"/>
        <w:gridCol w:w="1842"/>
        <w:gridCol w:w="212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12069244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Besedi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ovadnica A (vel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as od ure do 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ovadnica B (m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as od ure do 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ovadnica A+B (ce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as od ure do ure</w:t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edelj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r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re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etrt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b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de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i telovadnica:           </w:t>
      </w:r>
      <w:r>
        <w:rPr>
          <w:rFonts w:cs="Garamond" w:ascii="Garamond" w:hAnsi="Garamond"/>
          <w:b/>
          <w:sz w:val="24"/>
          <w:szCs w:val="24"/>
        </w:rPr>
        <w:t xml:space="preserve">PREDLOG  2                              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1"/>
        <w:gridCol w:w="2126"/>
        <w:gridCol w:w="1701"/>
        <w:gridCol w:w="2127"/>
        <w:gridCol w:w="1842"/>
        <w:gridCol w:w="212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sedi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ovadnica A (vel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as od ure do 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ovadnica B (m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as od ure do 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ovadnica A+B (ce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as od ure do ure</w:t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edelj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r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re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etrt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b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de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i učilnica:                </w:t>
      </w:r>
      <w:r>
        <w:rPr>
          <w:rFonts w:cs="Garamond" w:ascii="Garamond" w:hAnsi="Garamond"/>
          <w:b/>
          <w:sz w:val="24"/>
          <w:szCs w:val="24"/>
        </w:rPr>
        <w:t xml:space="preserve">PREDLOG  1                               </w:t>
      </w:r>
      <w:r>
        <w:rPr>
          <w:rFonts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b/>
          <w:sz w:val="24"/>
          <w:szCs w:val="24"/>
        </w:rPr>
        <w:t>PREDLOG 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1"/>
        <w:gridCol w:w="2268"/>
        <w:gridCol w:w="425"/>
        <w:gridCol w:w="1701"/>
        <w:gridCol w:w="241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sedi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čil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as od ure do 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 od ure do ure</w:t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edelj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r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re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etrt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b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de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»X« označite termine za najem telovadnice / učilni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pišite naslednji možni čas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onedeljek, torek, sreda, četrtek, pete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TERMINI od 15.30 do 21.3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sobota, nedelja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TERMINI od 8.00 do 21.30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š predlog bomo usklajevali v primeru, da je za isti termin zaprosil že kdo drug. Način plačila: po računu. Samo v primeru odpovedi termina 7 dni prej se ta termin ne zaračuna!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/>
        <w:drawing>
          <wp:inline distT="0" distB="0" distL="0" distR="0">
            <wp:extent cx="55803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 podpisom izrecno dovoljujem obdelavo svojih osebnih podatkov iz tega obrazca za namen rešitve te vloge, v skladu z določili uredbe Evropske unije, Splošne uredbe o varstvu osebnih podatkov (GDPR uredba).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1" w:name="_Hlk37224179"/>
      <w:bookmarkEnd w:id="1"/>
      <w:r>
        <w:rPr>
          <w:rFonts w:cs="Garamond" w:ascii="Garamond" w:hAnsi="Garamond"/>
        </w:rPr>
        <w:t>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 in datum</w:t>
        <w:tab/>
        <w:tab/>
        <w:tab/>
        <w:tab/>
        <w:tab/>
        <w:tab/>
        <w:tab/>
        <w:tab/>
        <w:t>podpis vlagatel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2" w:name="_Hlk37224179"/>
      <w:bookmarkStart w:id="3" w:name="_Hlk37224179"/>
      <w:bookmarkEnd w:id="3"/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284" w:top="1560" w:footer="708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69696"/>
      </w:rPr>
    </w:pPr>
    <w:r>
      <w:rPr>
        <w:color w:val="9696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796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956" w:firstLine="708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6Znak">
    <w:name w:val="Naslov 6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/>
    </w:pPr>
    <w:rPr>
      <w:sz w:val="28"/>
    </w:rPr>
  </w:style>
  <w:style w:type="paragraph" w:styleId="Telobesedila3">
    <w:name w:val="Telo besedila 3"/>
    <w:basedOn w:val="Normal"/>
    <w:qFormat/>
    <w:pPr/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9:00Z</dcterms:created>
  <dc:creator>Občina Trnovska vas</dc:creator>
  <dc:description/>
  <cp:keywords/>
  <dc:language>en-US</dc:language>
  <cp:lastModifiedBy>Uporabnik</cp:lastModifiedBy>
  <cp:lastPrinted>2020-04-07T11:58:00Z</cp:lastPrinted>
  <dcterms:modified xsi:type="dcterms:W3CDTF">2024-07-08T07:09:00Z</dcterms:modified>
  <cp:revision>2</cp:revision>
  <dc:subject/>
  <dc:title>Republika Slovenija</dc:title>
</cp:coreProperties>
</file>